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2" w:hanging="0"/>
        <w:jc w:val="center"/>
        <w:rPr>
          <w:rFonts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096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ДОШКІЛЬНИЙ НАВЧАЛЬНИЙ ЗАКЛАД</w:t>
      </w:r>
    </w:p>
    <w:p>
      <w:pPr>
        <w:pStyle w:val="Normal"/>
        <w:spacing w:before="0" w:after="0"/>
        <w:ind w:left="-567" w:right="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(ДИТЯЧИЙ САДОК-ЯСЛА) №1 м. ЧОРТКІВ</w:t>
      </w:r>
    </w:p>
    <w:p>
      <w:pPr>
        <w:pStyle w:val="Normal"/>
        <w:spacing w:before="0" w:after="0"/>
        <w:ind w:left="-567" w:right="0" w:hanging="0"/>
        <w:jc w:val="center"/>
        <w:rPr>
          <w:rFonts w:cs="Times New Roman"/>
          <w:sz w:val="12"/>
          <w:szCs w:val="12"/>
        </w:rPr>
      </w:pPr>
      <w:r>
        <w:rPr>
          <w:rFonts w:cs="Times New Roman"/>
          <w:b/>
          <w:sz w:val="32"/>
          <w:szCs w:val="32"/>
        </w:rPr>
        <w:t>ЧОРТКІВСЬКОЇ МІСЬКОЇ РАДИ</w:t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" w:hRule="atLeast"/>
        </w:trPr>
        <w:tc>
          <w:tcPr>
            <w:tcW w:w="9720" w:type="dxa"/>
            <w:tcBorders>
              <w:top w:val="double" w:sz="2" w:space="0" w:color="000000"/>
            </w:tcBorders>
          </w:tcPr>
          <w:p>
            <w:pPr>
              <w:pStyle w:val="Normal"/>
              <w:spacing w:before="0" w:after="200"/>
              <w:ind w:left="0" w:right="0" w:hanging="10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</w:t>
            </w:r>
          </w:p>
        </w:tc>
      </w:tr>
    </w:tbl>
    <w:p>
      <w:pPr>
        <w:pStyle w:val="Normal"/>
        <w:ind w:left="0" w:right="142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Н А К А З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від 01 січня 2024 року                      м. Чортків                                                   № 3  </w:t>
      </w:r>
      <w:r>
        <w:rPr>
          <w:b w:val="false"/>
          <w:bCs w:val="false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tLeast" w:line="200"/>
        <w:ind w:left="0" w:right="2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ідсумки організації дитячого </w:t>
      </w:r>
    </w:p>
    <w:p>
      <w:pPr>
        <w:pStyle w:val="Normal"/>
        <w:ind w:left="0" w:right="2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чування у дошкільному навчальному закладі</w:t>
      </w:r>
    </w:p>
    <w:p>
      <w:pPr>
        <w:pStyle w:val="Normal"/>
        <w:ind w:left="0" w:right="2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2023р. та завдання на 2024р.</w:t>
      </w:r>
    </w:p>
    <w:p>
      <w:pPr>
        <w:pStyle w:val="Normal"/>
        <w:ind w:left="0" w:right="2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0" w:right="2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282" w:hanging="0"/>
        <w:jc w:val="both"/>
        <w:rPr/>
      </w:pPr>
      <w:r>
        <w:rPr>
          <w:sz w:val="28"/>
          <w:szCs w:val="28"/>
          <w:lang w:val="uk-UA"/>
        </w:rPr>
        <w:tab/>
        <w:t>Відповідно до Законів України «Про дошкільну освіту», «Про охорону дитинства», на виконання постанови Кабінету Міністрів України від 22.11.2004 № 1591 «Про затвердження норм харчування у навчальних та оздоровчих закладах» (зі змінами), наказу Міністерства освіти і науки України від 21.11.2002 № 667 «Про затвердження Порядку встановлення плати для батьків за перебування дітей у державних комунальних закладах дошкільної освіти та інтернатних навчальних закладах», Інструкції з організації харчування дітей у закладах дошкільної освіти»; Із змінами, внесеними згідно з наказом Міністерства освіти і науки, молоді та спорту № 202/165 від 26.02.2013), наказу МОЗ України від 24.03.2016 № 234 «Про затвердження Санітарного регламенту для дошкільних навчальних закладів</w:t>
      </w:r>
      <w:r>
        <w:rPr>
          <w:color w:val="212121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наказу МОЗ України від 24 березня 2021 року №305</w:t>
      </w:r>
      <w:r>
        <w:rPr>
          <w:color w:val="2121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норм та порядку </w:t>
      </w:r>
      <w:r>
        <w:rPr>
          <w:sz w:val="28"/>
          <w:szCs w:val="28"/>
          <w:shd w:fill="FFFFFF" w:val="clear"/>
        </w:rPr>
        <w:t>організації харчування у закладах освіти та дитячих закладах оздоровлення та відпочинку</w:t>
      </w:r>
      <w:r>
        <w:rPr>
          <w:sz w:val="28"/>
          <w:szCs w:val="28"/>
          <w:lang w:val="uk-UA"/>
        </w:rPr>
        <w:t>», рішення виконавчого комітету Чортківської міської ради № 5 від 18.01.2023р. “Про встановлення вартості харчування в закладах освіти ЧМР на 2023рік”,</w:t>
      </w:r>
      <w:r>
        <w:rPr>
          <w:color w:val="2121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дошкільному навчальному закладі проведено аналіз стану харчування дітей за 2023р.: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артість харчування дитини за один день перебування в закладі складала: від 1,5 до 3-х років — 23,00грн,  від  3-х до 7(8) років — 30,00 грн, що складало 60% від повної вартості — 38,00 грн (1,5- 3роки), 50,00 грн (3-7(8) років;</w:t>
      </w:r>
    </w:p>
    <w:p>
      <w:pPr>
        <w:pStyle w:val="Normal"/>
        <w:spacing w:lineRule="auto" w:line="276"/>
        <w:ind w:left="0"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35 дітей пільгових категорій харчувалися безкоштовно. З них: діти військовослужбовців — 21, ВПО — 12, діти, які виховуються в будинку сімейного типу — 1, дитина-інвалід — 1;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-</w:t>
        <w:tab/>
        <w:t>7 дітей з багатодітних родин  користувалися пільгами   50 % оплати;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 закладі дошкільної освіти організовано триразове харчування;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ідповідно до штатного розпису заклад дошкільної освіти укомплектовано працівниками, які забезпечують організацію харчування дітей;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стан матеріально-технічного забезпечення харчоблоку, групових приміщень задовільний; </w:t>
      </w:r>
    </w:p>
    <w:p>
      <w:pPr>
        <w:pStyle w:val="Normal"/>
        <w:spacing w:lineRule="auto" w:line="276"/>
        <w:ind w:left="0" w:right="2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ухонне обладнання та посуд наявні у достатній кількості;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продукти харчування і продовольчу сировину протягом 2023 року</w:t>
      </w:r>
      <w:r>
        <w:rPr>
          <w:color w:val="FF666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ували  постачальники згідно виграних тендерів;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дача готових страв на групи здійснювалася відповідно до графіка видачі їжі, затвердженого директором закладу.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Аналіз виконання норм харчування за 2023 рік показав, що переважно харчування дітей у закладі дошкільної освіти здійснювалося відповідно до норм, було раціональним, збалансованим, різноманітним.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>Виконано норми:</w:t>
      </w:r>
      <w:r>
        <w:rPr>
          <w:color w:val="FF006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со свинне - 119%; м'ясо птиці - 65 %, картопля — 228%; овочі — 58,8%; хліб — 115%; крупи та макарони - 90%, яйця - 113%, олія — 125%, масло вершкове - 305%;</w:t>
      </w:r>
      <w:r>
        <w:rPr>
          <w:color w:val="FF0066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иба  - 81%;  молоко - 80% ; сметана - 52%; сир кисломолочний — 64,6%, 35% - сир твердий — 52%; фрукти — 15%; фрукти та ягоди сушені — 39%; соки — 56,8%; сіль - 225%.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Протягом 2023 року здійснювався контроль за умовами зберігання, дотриманням строків реалізації продуктів і технологією приготування їжі. Для правильної організації харчування дітей, на основі перспективного меню та з урахуванням наявності продуктів складалося щоденне меню, згідно типового перспективного меню на осінньо-зимовий, весняний та літні періоди.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озробки та впровадження у закладі процедур для підтримки гігієни у харчовому ланцюгу від прийняття продуктів харчування до споживання дітьми готової продукції, спрямування уваги на питання безпечності, визначення процесів та об’єктів ризику та застосування постійно діючих процедур у з</w:t>
      </w:r>
      <w:r>
        <w:rPr>
          <w:color w:val="000000"/>
          <w:sz w:val="28"/>
          <w:szCs w:val="28"/>
          <w:lang w:val="uk-UA"/>
        </w:rPr>
        <w:t>акладі запроваджена система НАССР відповідно до листа МОН України про запровадження системи НАССР у ЗДО від 27.09.2019р. №01-02/959.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Ураховуючи зазначене вище, з метою забезпечення раціонального, збалансованого харчування дітей у 2024 році</w:t>
      </w:r>
    </w:p>
    <w:p>
      <w:pPr>
        <w:pStyle w:val="Normal"/>
        <w:spacing w:lineRule="atLeast" w:line="20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tLeast" w:line="20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76" w:before="0" w:after="113"/>
        <w:ind w:left="54" w:right="282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роботу працівників дошкільного навчального закладу, відповідальних за організацію харчування, за системність і послідовність у виконанні обов’язків, проведенні заходів та об’єктивність оцінки під час здійснення контролю за організацією харчування дітей у 2023 році задовільною.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Сестрам медичним старшим Слободян Н.Я., Бас Ж.І.: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увати можливість харчування в укритті та слідкувати за запасом їжі та води підчас воєнного стану.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довжувати аналізувати виконання норм харчування дітей різних вікових груп, ураховуючи заміну продуктів за енергетичною цінністю, щодекади.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 Забезпечувати належний стан ведення журналів бракеражу сирої та готової продукції, іншої документації, що стосується організації харчування, відповідно до Інструкції щодо організації харчування дітей у дошкільних навчальних закладах, за потреби.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 Розробити та затвердити графік видачі готових страв з харчоблоку.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Контролювати дотримання режиму харчування, отримання їжі та питної води, згідно з графіком.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Своєчасно проводити заміну продуктів харчування в разі несвоєчасної доставки, враховуючи їх біологічну цінність, за потре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Слідкувати за виконанням у закладі основних принципів та вимог до безпечності та якості харчових продуктів згідно системи НАСС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 Контролювати дотримання санітарних норм під час прийому їжі вихованцями закладу в укритті.</w:t>
      </w:r>
    </w:p>
    <w:p>
      <w:pPr>
        <w:pStyle w:val="Normal"/>
        <w:spacing w:lineRule="atLeast" w:line="200" w:before="113" w:after="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рнику Римар Н.П.:</w:t>
      </w:r>
    </w:p>
    <w:p>
      <w:pPr>
        <w:pStyle w:val="Normal"/>
        <w:spacing w:lineRule="atLeast" w:line="20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Аналізувати наявність продуктів харчування з метою замовлення необхідної кількості продуктів, щотижня.</w:t>
      </w:r>
    </w:p>
    <w:p>
      <w:pPr>
        <w:pStyle w:val="Normal"/>
        <w:spacing w:lineRule="atLeast" w:line="20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Тримати комору та обладнання в належному санітарно-гігієнічному стані, звіряти залишки продуктів у коморі щотижня.</w:t>
      </w:r>
    </w:p>
    <w:p>
      <w:pPr>
        <w:pStyle w:val="Normal"/>
        <w:spacing w:lineRule="auto" w:line="276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нтролювати процеси приймання, зберігання видачу продовольчої сировини і продуктів харчування відповідно до системи НАССР.</w:t>
      </w:r>
    </w:p>
    <w:p>
      <w:pPr>
        <w:pStyle w:val="Normal"/>
        <w:spacing w:lineRule="auto" w:line="276" w:before="170" w:after="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цівникам харчоблоку:</w:t>
      </w:r>
    </w:p>
    <w:p>
      <w:pPr>
        <w:pStyle w:val="Normal"/>
        <w:spacing w:lineRule="atLeast" w:line="20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тримуватися технології приготування їжі, термінів зберігання готової продукції та її реалізації, під час приготування страв.</w:t>
      </w:r>
    </w:p>
    <w:p>
      <w:pPr>
        <w:pStyle w:val="Normal"/>
        <w:spacing w:lineRule="atLeast" w:line="20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давати їжу згідно норм та за графіком.</w:t>
      </w:r>
    </w:p>
    <w:p>
      <w:pPr>
        <w:pStyle w:val="Normal"/>
        <w:spacing w:lineRule="atLeast" w:line="20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роводити обробку сирих і готових продуктів, холодну та термічну їх обробку, зберігання готової продукції та її видачу згідно правил системи НАССР.</w:t>
      </w:r>
    </w:p>
    <w:p>
      <w:pPr>
        <w:pStyle w:val="Normal"/>
        <w:spacing w:lineRule="atLeast" w:line="200"/>
        <w:ind w:left="0" w:right="2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Дотримуватися вимог: утримання стану приміщень та обладнання, комунікацій, безпечності води, предметів та матеріалів, які контактують з харчовими продуктами, уникнення перехресного забруднення, поводження зі сміттям, його збір та видалення, контроль за шкідниками та власною гігієною.</w:t>
      </w:r>
    </w:p>
    <w:p>
      <w:pPr>
        <w:pStyle w:val="Normal"/>
        <w:spacing w:lineRule="atLeast" w:line="200"/>
        <w:ind w:left="0" w:right="28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Під час повітряної тривоги приносити їжу з харчоблоку в гастроємностях до укриття і роздати її на кожну вікову групу.</w:t>
      </w:r>
    </w:p>
    <w:p>
      <w:pPr>
        <w:pStyle w:val="Normal"/>
        <w:spacing w:lineRule="auto" w:line="276" w:before="113" w:after="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мічникам вихователів: 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отримуватися режиму харчування дітей у кожній віковій групі.</w:t>
      </w:r>
    </w:p>
    <w:p>
      <w:pPr>
        <w:pStyle w:val="Normal"/>
        <w:spacing w:lineRule="atLeast" w:line="200"/>
        <w:ind w:left="0" w:right="282" w:hanging="0"/>
        <w:jc w:val="both"/>
        <w:rPr/>
      </w:pPr>
      <w:r>
        <w:rPr>
          <w:sz w:val="28"/>
          <w:szCs w:val="28"/>
          <w:lang w:val="uk-UA"/>
        </w:rPr>
        <w:t>5.2. Роздавати їжу згідно з зазначеними у меню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ами готових страв та окремих продуктів.</w:t>
      </w:r>
    </w:p>
    <w:p>
      <w:pPr>
        <w:pStyle w:val="Normal"/>
        <w:spacing w:lineRule="atLeast" w:line="20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 При перебуванні в укритті  </w:t>
      </w:r>
      <w:r>
        <w:rPr>
          <w:color w:val="000000"/>
          <w:sz w:val="28"/>
          <w:szCs w:val="28"/>
          <w:lang w:val="uk-UA"/>
        </w:rPr>
        <w:t>під час сніданку, обіду чи вечері сервірувати столи для прийому їжі.  Після завершення прийому їжі, зібрати у пакети для сміття використаний одноразовий посуд та вимити столи згідно санітарних правил.</w:t>
      </w:r>
    </w:p>
    <w:p>
      <w:pPr>
        <w:pStyle w:val="Normal"/>
        <w:spacing w:lineRule="atLeast" w:line="200" w:before="113" w:after="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хователю-методисту:</w:t>
      </w:r>
    </w:p>
    <w:p>
      <w:pPr>
        <w:pStyle w:val="Normal"/>
        <w:spacing w:lineRule="atLeast" w:line="20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Включити у порядок денний педгодин, педагогічних та виробничих нарадах питання про роботу вихователів з батьками щодо організації збалансованого раціонального харчування їх дітей, профілактики харчових отруєнь, дотримання правил особистої гігієни.</w:t>
      </w:r>
    </w:p>
    <w:p>
      <w:pPr>
        <w:pStyle w:val="Normal"/>
        <w:spacing w:lineRule="atLeast" w:line="200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наказу залишаю за собою.</w:t>
      </w:r>
    </w:p>
    <w:p>
      <w:pPr>
        <w:pStyle w:val="Normal"/>
        <w:spacing w:lineRule="auto" w:line="276"/>
        <w:ind w:left="0" w:right="282" w:hanging="0"/>
        <w:rPr/>
      </w:pPr>
      <w:r>
        <w:rPr/>
      </w:r>
    </w:p>
    <w:p>
      <w:pPr>
        <w:pStyle w:val="Normal"/>
        <w:spacing w:lineRule="auto" w:line="276"/>
        <w:ind w:left="0" w:right="282" w:hanging="0"/>
        <w:rPr/>
      </w:pPr>
      <w:r>
        <w:rPr/>
      </w:r>
    </w:p>
    <w:p>
      <w:pPr>
        <w:pStyle w:val="Normal"/>
        <w:spacing w:lineRule="auto" w:line="276"/>
        <w:ind w:left="0" w:right="282" w:hanging="0"/>
        <w:rPr/>
      </w:pPr>
      <w:r>
        <w:rPr/>
      </w:r>
    </w:p>
    <w:p>
      <w:pPr>
        <w:pStyle w:val="Normal"/>
        <w:spacing w:lineRule="auto" w:line="276"/>
        <w:ind w:left="0" w:right="282" w:hanging="0"/>
        <w:rPr/>
      </w:pPr>
      <w:r>
        <w:rPr/>
      </w:r>
    </w:p>
    <w:p>
      <w:pPr>
        <w:pStyle w:val="Normal"/>
        <w:spacing w:lineRule="auto" w:line="276"/>
        <w:ind w:left="0" w:right="28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иректор закладу освіти:</w:t>
      </w:r>
      <w:r>
        <w:rPr>
          <w:b/>
          <w:color w:val="000000"/>
          <w:sz w:val="28"/>
          <w:szCs w:val="28"/>
          <w:lang w:val="uk-UA"/>
        </w:rPr>
        <w:t xml:space="preserve">                              Раїса ОБШАРСЬ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Аркуш ознайомлення працівників з наказом 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ро підсумки організації дитячого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харчування у дошкільному навчальному закладі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2023р. та завдання на 2024р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»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ід 01.01.2024 р. № 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tbl>
      <w:tblPr>
        <w:tblW w:w="972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6"/>
        <w:gridCol w:w="2879"/>
        <w:gridCol w:w="1246"/>
        <w:gridCol w:w="1444"/>
      </w:tblGrid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різвище, ім’я по батьков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Назва пос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ідпи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Дата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аш  Любов Роман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хователь-методи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ян  Надія Як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естра медична стар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 Жанна Ігор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естра медична стар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зіцька Світлана Володимир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мічник вихов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іцька Галина Миколаї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мічник вихов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на Олександра Ігор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мічник вихов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иш Олена Миколаї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мічник вихов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Валентина Миколаї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мічник вихов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іцька Ганна Ярослав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мічник вихов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умик Марія Васил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мічник вихов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іцька Надія Йосип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мічник вихов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кей Ганна Степан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мічник вихов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ська Віра Євгенівн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мічник вихов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ілецька Тетяна Іван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ух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Лариса Володимир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х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ігулець Ірина Богдан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ідсобний робіт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 Наталія Стефан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х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мар Надія Петр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р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1.2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2:00Z</dcterms:created>
  <dc:creator>comp</dc:creator>
  <dc:description/>
  <dc:language>en-US</dc:language>
  <cp:lastModifiedBy>Користувач Windows</cp:lastModifiedBy>
  <cp:lastPrinted>2024-03-04T03:07:00Z</cp:lastPrinted>
  <dcterms:modified xsi:type="dcterms:W3CDTF">2022-01-12T11:15:00Z</dcterms:modified>
  <cp:revision>19</cp:revision>
  <dc:subject/>
  <dc:title/>
</cp:coreProperties>
</file>